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6615" cy="10382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verbale sanzioni disciplin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giorno ______ del mese di _____________________ dell’anno__________ alle ore ______ presso _________________________________________ ___________________-- come da convocazione straordinaria  della Presidenza con circolare interna  n°_____    del_______________   si è riunito, in composizione tecnica il Consiglio della classe  ____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r discutere e deliberare il seguente O.d.G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ineare eventuali sanzioni disciplinari per l’alunno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no presenti i seguenti professori: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no assenti giustificati i seguenti Docenti, sostituiti come seg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. __________________________ sostituito dal prof.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. __________________________ sostituito dal prof.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seguito a regolare invito sono presenti anche l’/gli alunno/i_____________________________, accompagnato/i dal/i genitore/i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ede la riunione il dirigente scolastico; svolge la funzione di verbalizzante il prof. 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rificata la presenza del numero legale il presidente dichiara valida e aperta la seduta ed invita il Consiglio a passare all’esame dei punti all’O.d.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Dirigente Scolastico Prof._______________________________ fa presente che ha convocato questo consiglio per stabilire un eventuale provvedimento disciplinare nei confronti dell’alunno/a __________________________________ al quale viene addebitato la violazione del Regolamento d’Istitu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dirigente (ovvero il coordinatore) espone, in maniera chiara ed articolata, il grave episodio disciplinare _______________o la situazione venutasi a creare il giorno____     alle ore____ presso _______ tra gli alunni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l D.S. </w:t>
      </w:r>
      <w:r>
        <w:rPr>
          <w:sz w:val="24"/>
          <w:szCs w:val="24"/>
        </w:rPr>
        <w:t xml:space="preserve">(ovvero il coordinatore) </w:t>
      </w:r>
      <w:r>
        <w:rPr>
          <w:color w:val="000000"/>
          <w:sz w:val="24"/>
          <w:szCs w:val="24"/>
        </w:rPr>
        <w:t xml:space="preserve">richiama l’attenzione di tutte le componenti sul ruolo educativo dell’istituzione scolastica e invita i genitori e </w:t>
      </w:r>
      <w:r>
        <w:rPr>
          <w:sz w:val="24"/>
          <w:szCs w:val="24"/>
          <w:lang w:eastAsia="en-US"/>
        </w:rPr>
        <w:t xml:space="preserve">rappresentanti di classe ad esprimers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D.S (ovvero il coordinatore) sulla base delle lamentele dei docenti della classe per il comportamento poco corretto dell’ alunno e ai sensi del D.P.R 24-06-1998 N° 249 (statuto delle studentesse degli studenti ) e del Regolamento di Istituto dopo i provvedimenti disciplinari già irrogati (notifica e ammonizione del D.S), constatato il reiterato mancato rispetto delle norme poste a base per tutelare e garantire i diritti della comunità scolastica, invita i componenti del consiglio ad esprimere le loro rispettive considerazion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Vengono ascoltati in successione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Ovvero prescindendo dalle circostanze che hanno determinato l’accaduto e in considerazione della gravità del fatto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nde la parola il prof. ______________che relaziona sul comportamento dell’alunno, sottolineando che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D.S chiede all’ alunno esprimere le sue motivazioni in merito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’ alunno afferma che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D.S chiede al genitore dell’alunno/a di interveni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ig. __________________ riferisce che 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ulla base di quanto fin qui espresso, il D.S (ovvero il coordinatore) riassume i vari interventi, ricorda all’alunno i suoi doveri di disciplina e di studio lo invita a impegnarsi per il futuro nel migliorare il suo comport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vita poi l’Alunno ed i genitori ad uscire dall’aul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Il D.S. </w:t>
      </w:r>
      <w:r>
        <w:rPr>
          <w:sz w:val="24"/>
          <w:szCs w:val="24"/>
        </w:rPr>
        <w:t>(ovvero il coordinatore)</w:t>
      </w:r>
      <w:r>
        <w:rPr>
          <w:sz w:val="24"/>
          <w:szCs w:val="24"/>
          <w:lang w:eastAsia="en-US"/>
        </w:rPr>
        <w:t xml:space="preserve"> ritenendo che ci siano elementi sufficienti e ________             perché il Consiglio di classe possa decidere la sanzione disciplinare dei confronti dell’alunno_____________ invita il Consiglio a pronunciars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ordinatore dichiara che il Consiglio di Classe, ha già adottato alcune delle seguenti pregresse iniziativ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iunioni con i genitori della clas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lloqui con i genitori dei singoli alunni e con gli alunni stess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terventi mirat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ovvedimenti disciplinari e sospensioni di vario tipo e di gravità crescente nel tempo </w:t>
      </w:r>
    </w:p>
    <w:p>
      <w:pPr>
        <w:pStyle w:val="Paragrafoelenco"/>
        <w:autoSpaceDE w:val="false"/>
        <w:spacing w:lineRule="auto" w:line="360"/>
        <w:jc w:val="both"/>
        <w:rPr>
          <w:rFonts w:ascii="TTE1699CB0t00;Calibri" w:hAnsi="TTE1699CB0t00;Calibri" w:cs="TTE1699CB0t00;Calibri"/>
          <w:sz w:val="26"/>
          <w:szCs w:val="26"/>
          <w:lang w:eastAsia="en-US"/>
        </w:rPr>
      </w:pPr>
      <w:r>
        <w:rPr>
          <w:rFonts w:cs="TTE1699CB0t00;Calibri" w:ascii="TTE1699CB0t00;Calibri" w:hAnsi="TTE1699CB0t00;Calibri"/>
          <w:sz w:val="26"/>
          <w:szCs w:val="26"/>
          <w:lang w:eastAsia="en-US"/>
        </w:rPr>
      </w:r>
    </w:p>
    <w:p>
      <w:pPr>
        <w:pStyle w:val="Paragrafoelenco"/>
        <w:autoSpaceDE w:val="false"/>
        <w:spacing w:lineRule="auto" w:line="360"/>
        <w:jc w:val="both"/>
        <w:rPr>
          <w:rFonts w:ascii="TTE1699CB0t00;Calibri" w:hAnsi="TTE1699CB0t00;Calibri" w:cs="TTE1699CB0t00;Calibri"/>
          <w:sz w:val="26"/>
          <w:szCs w:val="26"/>
          <w:lang w:eastAsia="en-US"/>
        </w:rPr>
      </w:pPr>
      <w:r>
        <w:rPr>
          <w:rFonts w:cs="TTE1699CB0t00;Calibri" w:ascii="TTE1699CB0t00;Calibri" w:hAnsi="TTE1699CB0t00;Calibri"/>
          <w:sz w:val="26"/>
          <w:szCs w:val="26"/>
          <w:lang w:eastAsia="en-US"/>
        </w:rPr>
      </w:r>
    </w:p>
    <w:p>
      <w:pPr>
        <w:pStyle w:val="Paragrafoelenco"/>
        <w:autoSpaceDE w:val="false"/>
        <w:spacing w:lineRule="auto" w:line="360"/>
        <w:jc w:val="both"/>
        <w:rPr>
          <w:rFonts w:ascii="TTE1699CB0t00;Calibri" w:hAnsi="TTE1699CB0t00;Calibri" w:cs="TTE1699CB0t00;Calibri"/>
          <w:sz w:val="26"/>
          <w:szCs w:val="26"/>
          <w:lang w:eastAsia="en-US"/>
        </w:rPr>
      </w:pPr>
      <w:r>
        <w:rPr>
          <w:rFonts w:cs="TTE1699CB0t00;Calibri" w:ascii="TTE1699CB0t00;Calibri" w:hAnsi="TTE1699CB0t00;Calibri"/>
          <w:sz w:val="26"/>
          <w:szCs w:val="26"/>
          <w:lang w:eastAsia="en-US"/>
        </w:rPr>
      </w:r>
    </w:p>
    <w:p>
      <w:pPr>
        <w:pStyle w:val="Paragrafoelenco"/>
        <w:autoSpaceDE w:val="false"/>
        <w:spacing w:lineRule="auto" w:line="360"/>
        <w:jc w:val="both"/>
        <w:rPr>
          <w:rFonts w:ascii="TTE1699CB0t00;Calibri" w:hAnsi="TTE1699CB0t00;Calibri" w:cs="TTE1699CB0t00;Calibri"/>
          <w:sz w:val="26"/>
          <w:szCs w:val="26"/>
          <w:lang w:eastAsia="en-US"/>
        </w:rPr>
      </w:pPr>
      <w:r>
        <w:rPr>
          <w:rFonts w:cs="TTE1699CB0t00;Calibri" w:ascii="TTE1699CB0t00;Calibri" w:hAnsi="TTE1699CB0t00;Calibri"/>
          <w:sz w:val="26"/>
          <w:szCs w:val="26"/>
          <w:lang w:eastAsia="en-US"/>
        </w:rPr>
      </w:r>
    </w:p>
    <w:p>
      <w:pPr>
        <w:pStyle w:val="Paragrafoelenco"/>
        <w:autoSpaceDE w:val="false"/>
        <w:spacing w:lineRule="auto" w:line="360"/>
        <w:jc w:val="both"/>
        <w:rPr>
          <w:rFonts w:ascii="TTE1699CB0t00;Calibri" w:hAnsi="TTE1699CB0t00;Calibri" w:cs="TTE1699CB0t00;Calibri"/>
          <w:sz w:val="26"/>
          <w:szCs w:val="26"/>
          <w:lang w:eastAsia="en-US"/>
        </w:rPr>
      </w:pPr>
      <w:r>
        <w:rPr>
          <w:rFonts w:cs="TTE1699CB0t00;Calibri" w:ascii="TTE1699CB0t00;Calibri" w:hAnsi="TTE1699CB0t00;Calibri"/>
          <w:sz w:val="26"/>
          <w:szCs w:val="26"/>
          <w:lang w:eastAsia="en-US"/>
        </w:rPr>
      </w:r>
    </w:p>
    <w:p>
      <w:pPr>
        <w:pStyle w:val="Paragrafoelenco"/>
        <w:autoSpaceDE w:val="false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Motivazione della sanzione disciplinare</w:t>
      </w:r>
    </w:p>
    <w:p>
      <w:pPr>
        <w:pStyle w:val="Paragrafoelenco"/>
        <w:autoSpaceDE w:val="false"/>
        <w:spacing w:lineRule="auto" w:line="360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eastAsia="en-US"/>
        </w:rPr>
        <w:t>Il Consiglio integrato, o all’unanimità o a maggioranza in considerazion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lla gravità dell’accadu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delle mancanze disciplinari 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/>
        <w:ind w:left="709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lle motivazioni addotte a sua difesa dallo studente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/>
        <w:ind w:left="709" w:hanging="360"/>
        <w:jc w:val="both"/>
        <w:rPr/>
      </w:pPr>
      <w:r>
        <w:rPr>
          <w:sz w:val="24"/>
          <w:szCs w:val="24"/>
          <w:lang w:eastAsia="en-US"/>
        </w:rPr>
        <w:t>propone di comminare n... giorni di sospensi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eastAsia="en-US"/>
        </w:rPr>
        <w:t>Si decide pertanto (all’unanimità o a maggioranza con voti ____) di assegnare n. ______ giorni di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ospensione senza /con obbligo di frequenza, a partire dal 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eastAsia="en-US"/>
        </w:rPr>
        <w:t xml:space="preserve">La decisione viene comunicata all’alunno ed ai genitori, informandoli che successivamente la stessa sarà loro notificata per iscritto.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en-US"/>
        </w:rPr>
        <w:t>(A discrezione del Consiglio di Classe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iene chiesto all’alunno se desideri commutare i giorni di sospensione con le alternative previste dal Regolamen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eastAsia="en-US"/>
        </w:rPr>
        <w:t>L’alunno accetta (non), pertanto sarà presente a scuola svolgendo le attività alternative che gli verranno proposte dai docenti o 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lle ore……., esauriti gli argomenti all’O.d.G., non essendovi altre proposte od osservazioni, il Presidente dichiara chiusa la seduta, previa lettura ed approvazione del presente verbale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928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, ________________</w:t>
      </w:r>
    </w:p>
    <w:p>
      <w:pPr>
        <w:pStyle w:val="Normal"/>
        <w:tabs>
          <w:tab w:val="clear" w:pos="708"/>
          <w:tab w:val="left" w:pos="6928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928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928" w:leader="none"/>
        </w:tabs>
        <w:autoSpaceDE w:val="false"/>
        <w:jc w:val="right"/>
        <w:rPr/>
      </w:pPr>
      <w:r>
        <w:rPr>
          <w:sz w:val="24"/>
          <w:szCs w:val="24"/>
          <w:lang w:eastAsia="en-US"/>
        </w:rPr>
        <w:tab/>
        <w:tab/>
        <w:t>IL SEGRETARIO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25" w:leader="none"/>
        </w:tabs>
        <w:jc w:val="right"/>
        <w:rPr/>
      </w:pPr>
      <w:r>
        <w:rPr>
          <w:sz w:val="24"/>
          <w:szCs w:val="24"/>
          <w:lang w:eastAsia="en-US"/>
        </w:rPr>
        <w:tab/>
        <w:tab/>
        <w:t>IL PRESIDENTE</w:t>
      </w:r>
    </w:p>
    <w:p>
      <w:pPr>
        <w:pStyle w:val="Normal"/>
        <w:tabs>
          <w:tab w:val="clear" w:pos="708"/>
          <w:tab w:val="left" w:pos="6725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25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E1699CB0t00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45:00Z</dcterms:created>
  <dc:creator>giovanna la malfa</dc:creator>
  <dc:description/>
  <cp:keywords/>
  <dc:language>en-US</dc:language>
  <cp:lastModifiedBy>Valentina Marangi</cp:lastModifiedBy>
  <dcterms:modified xsi:type="dcterms:W3CDTF">2024-05-24T15:45:00Z</dcterms:modified>
  <cp:revision>2</cp:revision>
  <dc:subject/>
  <dc:title>sanzioni disciplinari</dc:title>
</cp:coreProperties>
</file>