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300"/>
        <w:ind w:left="5" w:right="0" w:hanging="0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300"/>
        <w:ind w:left="5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ICHIESTA DI ESONERO TASSE SCOLASTICHE PER MERIT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2160" w:right="0" w:firstLine="72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5040" w:right="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numPr>
          <w:ilvl w:val="0"/>
          <w:numId w:val="0"/>
        </w:numPr>
        <w:autoSpaceDE w:val="false"/>
        <w:bidi w:val="0"/>
        <w:ind w:left="5040" w:right="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5040" w:right="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5040" w:right="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adre/madre dello studente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 il _______________ residente in 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el. _________________________ codice fiscale 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scritto per l’anno scolastico ________________ alla classe _______ sez. _______ dell’Istitut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 di Prat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' esonero  dalle tasse scolastiche per l'a.s.________ per il figlio/a 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75"/>
        <w:ind w:left="5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vendone  diritto per aver ottenuto nell'a.s. precedente votazione di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75"/>
        <w:ind w:left="5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spacing w:lineRule="atLeast" w:line="75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to decimi o superio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spacing w:lineRule="atLeast" w:line="95"/>
        <w:ind w:left="720" w:right="0" w:hanging="360"/>
        <w:jc w:val="both"/>
        <w:rPr/>
      </w:pPr>
      <w:r>
        <w:rPr>
          <w:rFonts w:cs="Tahoma" w:ascii="Tahoma" w:hAnsi="Tahoma"/>
          <w:b/>
          <w:bCs/>
        </w:rPr>
        <w:t>"ottimo"</w:t>
      </w:r>
      <w:r>
        <w:rPr>
          <w:rFonts w:cs="Tahoma" w:ascii="Tahoma" w:hAnsi="Tahoma"/>
        </w:rPr>
        <w:t xml:space="preserve"> per le scuole medie inferiori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 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80"/>
        <w:ind w:left="567" w:right="0" w:hanging="56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1) dichiarazione dell'Istituto attestante la media della votazione conseguita nell'a.s. precedente a quello dell’iscrizione o autocertificazion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cs="Tahoma" w:ascii="Tahoma" w:hAnsi="Tahoma"/>
        </w:rPr>
        <w:t>_________ li,</w:t>
      </w:r>
      <w:r>
        <w:rPr>
          <w:rFonts w:cs="Tahoma" w:ascii="Tahoma" w:hAnsi="Tahoma"/>
          <w:b/>
          <w:bCs/>
        </w:rPr>
        <w:t xml:space="preserve"> 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720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l Genitore</w:t>
      </w:r>
    </w:p>
    <w:p>
      <w:pPr>
        <w:pStyle w:val="Normal"/>
        <w:numPr>
          <w:ilvl w:val="0"/>
          <w:numId w:val="0"/>
        </w:numPr>
        <w:autoSpaceDE w:val="false"/>
        <w:bidi w:val="0"/>
        <w:ind w:left="720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6480" w:right="0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2:00Z</dcterms:created>
  <dc:creator>Comune di Prato</dc:creator>
  <dc:description/>
  <dc:language>en-US</dc:language>
  <cp:lastModifiedBy>Rocco Callà</cp:lastModifiedBy>
  <dcterms:modified xsi:type="dcterms:W3CDTF">2009-01-21T09:31:00Z</dcterms:modified>
  <cp:revision>0</cp:revision>
  <dc:subject/>
  <dc:title>Richiesta di esonero tasse scolastiche per merito</dc:title>
</cp:coreProperties>
</file>